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4755"/>
        <w:gridCol w:w="1635"/>
        <w:gridCol w:w="1560"/>
        <w:gridCol w:w="1560"/>
      </w:tblGrid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53"/>
                <w:szCs w:val="53"/>
              </w:rPr>
            </w:pPr>
            <w:bookmarkStart w:id="0" w:name="RANGE!A1%3AE108"/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المؤسسات</w:t>
            </w:r>
            <w:r>
              <w:rPr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والجمعيات</w:t>
            </w:r>
            <w:r>
              <w:rPr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العاملة</w:t>
            </w:r>
            <w:r>
              <w:rPr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في</w:t>
            </w:r>
            <w:r>
              <w:rPr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مختلف</w:t>
            </w:r>
            <w:r>
              <w:rPr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53"/>
                <w:sz w:val="53"/>
                <w:szCs w:val="53"/>
                <w:rtl w:val="true"/>
              </w:rPr>
              <w:t>المجالات</w:t>
            </w:r>
            <w:bookmarkEnd w:id="0"/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جمعية الإسلا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3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5155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جمع الإسلام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 وخان 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479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648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صلاح الإسلا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دير البل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310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3088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أقصى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 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15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152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شابات المسلمات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3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318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033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طب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الصح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وفاء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011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0118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رعاية المريض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 – النص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55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5553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خدمة العام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20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أصدقاء مرضى الستوما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419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4191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ستشفى دار السلام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 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4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426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033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نتدى الطبي الفلسطين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7879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8799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ستشفى الوفاء للتأهيل الطب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041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0413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عليم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ربو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الجامعة الإسلامي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33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355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ركز عمارة التراث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جامعة الإسلا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0700/28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0700/289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أصدقاء الطالب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763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633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جمعية الخيرية لدعم الطالب الفلسطين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1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104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درسة دار الأرقم المنوذج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372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3364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دار القرآن الكريم والسن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615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615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ركز العلم والثقاف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 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12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447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قدس للدرالسات والبحوث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3366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3366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طلائع الصحوة الشبابي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4733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733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نور المعرف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ري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0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074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رابطة علماء فلسطي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78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783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طلائع الشباب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72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721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لتقى التربو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ي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34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345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طموح لتنمية المهارات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84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8603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منتدى التربويض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حافظة رف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318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تجمع الوطني للفكر والثقاف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 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36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363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لس طلاب الجامعة الإسلامي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07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3552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إجتماعي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إنسان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نور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106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106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لجنة زكاة الرحمة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خان يون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48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481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زكاة الإسلا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25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259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إغاثة الإنسان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0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074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صندوق الزكاة والصدقات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14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141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تطوير وتنمية المجتم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28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281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أقصى للإغاثة والتطوير الخيري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خيم جبالي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4759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7593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ركز العلم والثقاف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12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447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033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مركز عمارة التراث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جامعة الإسلامي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0700/28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ركز غزة للتنمية البش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7154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154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شموخ المضيئ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830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8303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تراثنا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حافظة شمال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12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125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نهوض بالعام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ي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97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974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تكافل للعام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947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947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سواعد للإغاثة والتن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0833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0833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هيئة الأهلية لرعاية الأسر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843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8434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بلدية خزاع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44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407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إسناد المجتم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49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491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سنابل النصر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حافظة رف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13176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131760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Simplified Arabic"/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 w:ascii="Arial" w:hAnsi="Arial"/>
                <w:b/>
                <w:bCs/>
                <w:color w:val="800000"/>
                <w:sz w:val="27"/>
                <w:szCs w:val="27"/>
                <w:rtl w:val="true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رياض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الشباب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ة كشافة هلال فلسطي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373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3734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جموعة القدس الكشف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 xml:space="preserve">غزة </w:t>
            </w:r>
            <w:r>
              <w:rPr>
                <w:rFonts w:cs="Tahoma" w:ascii="Tahoma" w:hAnsi="Tahoma"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عسكر جبالي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47543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نادي الهلال الرياض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4609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405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شباب التنمو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بريج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6508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65080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زراعي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غزة للزراعة والبيئة العام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3988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3988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نخيل الفلسطين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541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5411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علومات البيط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628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628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زارعي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679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67935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أموم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الطفول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أمهات الفلسطينيات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3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5305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هدى التنمو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19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138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 xml:space="preserve">غزة </w:t>
            </w:r>
            <w:r>
              <w:rPr>
                <w:rFonts w:cs="Tahoma" w:ascii="Tahoma" w:hAnsi="Tahoma"/>
                <w:color w:val="008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23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00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فضيلة النسائ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ي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70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704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مركز الزهراء النسائ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النصيرات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519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5195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زهراء التنمو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دينة الزهرا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859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حقوق الطفل الفلسطينية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8616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شذا للثقافة والفنون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060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06077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Cs/>
                <w:color w:val="800000"/>
                <w:sz w:val="27"/>
                <w:szCs w:val="27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تأهيلي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ستقبل لرعاية وتأهيل المكفوفين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670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وداد للتأهيل الإجتماع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55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611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238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70020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صناع الحيا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842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84218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ستقبل للصم للكبار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217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1785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ريادة لتأهيل المعاقي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18659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865927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سلامة الخير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مخيم جباليا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4712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476266</w:t>
            </w:r>
          </w:p>
        </w:tc>
      </w:tr>
      <w:tr>
        <w:trPr>
          <w:trHeight w:val="4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5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1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مجا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عادة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إعمار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وتأهيل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ساك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مدمرة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000080"/>
                <w:sz w:val="27"/>
                <w:szCs w:val="27"/>
              </w:rPr>
            </w:pP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سم</w:t>
            </w:r>
            <w:r>
              <w:rPr>
                <w:color w:val="00008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000080"/>
                <w:sz w:val="27"/>
                <w:sz w:val="27"/>
                <w:szCs w:val="27"/>
                <w:rtl w:val="true"/>
              </w:rPr>
              <w:t>المؤسس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rFonts w:cs="Simplified Arabic"/>
                <w:color w:val="008000"/>
                <w:sz w:val="27"/>
                <w:szCs w:val="27"/>
              </w:rPr>
            </w:pPr>
            <w:r>
              <w:rPr>
                <w:rFonts w:cs="Simplified Arabic"/>
                <w:color w:val="008000"/>
                <w:sz w:val="27"/>
                <w:sz w:val="27"/>
                <w:szCs w:val="27"/>
                <w:rtl w:val="true"/>
              </w:rPr>
              <w:t>ال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800000"/>
                <w:sz w:val="27"/>
                <w:szCs w:val="27"/>
              </w:rPr>
            </w:pP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800000"/>
                <w:sz w:val="27"/>
                <w:sz w:val="27"/>
                <w:szCs w:val="27"/>
                <w:rtl w:val="true"/>
              </w:rPr>
              <w:t>الهات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رقم</w:t>
            </w:r>
            <w:r>
              <w:rPr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z w:val="27"/>
                <w:sz w:val="27"/>
                <w:szCs w:val="27"/>
                <w:rtl w:val="true"/>
              </w:rPr>
              <w:t>الفاكس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 xml:space="preserve">نقابة المهندسين </w:t>
            </w:r>
            <w:r>
              <w:rPr>
                <w:rFonts w:cs="Tahoma" w:ascii="Tahoma" w:hAnsi="Tahoma"/>
                <w:color w:val="00008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غز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651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23636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الجمعية الإسلامية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31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51553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مجمع الإسلامي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غزة و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479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6484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الصلاح الإسلامية دير البلح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دير البلح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53108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530881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مبرة الرحمة للأطفال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قطاع غزة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851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860332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0"/>
                <w:szCs w:val="20"/>
              </w:rPr>
            </w:pPr>
            <w:r>
              <w:rPr>
                <w:rFonts w:ascii="Tahoma" w:hAnsi="Tahoma" w:cs="Tahoma"/>
                <w:color w:val="000080"/>
                <w:sz w:val="20"/>
                <w:sz w:val="20"/>
                <w:szCs w:val="20"/>
                <w:rtl w:val="true"/>
              </w:rPr>
              <w:t>جمعية إعمار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8000"/>
                <w:sz w:val="20"/>
                <w:szCs w:val="20"/>
              </w:rPr>
            </w:pPr>
            <w:r>
              <w:rPr>
                <w:rFonts w:ascii="Tahoma" w:hAnsi="Tahoma" w:cs="Tahoma"/>
                <w:color w:val="008000"/>
                <w:sz w:val="20"/>
                <w:sz w:val="20"/>
                <w:szCs w:val="20"/>
                <w:rtl w:val="true"/>
              </w:rPr>
              <w:t>خانيون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  <w:t>2079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3E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07974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  <w:lang w:bidi="ar-EG"/>
        </w:rPr>
      </w:pPr>
      <w:r>
        <w:rPr>
          <w:b/>
          <w:b/>
          <w:bCs/>
          <w:sz w:val="66"/>
          <w:sz w:val="66"/>
          <w:szCs w:val="66"/>
          <w:rtl w:val="true"/>
          <w:lang w:bidi="ar-EG"/>
        </w:rPr>
        <w:t>دار المقداد للطباعة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غزة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>–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م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الشاطئ </w:t>
      </w:r>
      <w:r>
        <w:rPr>
          <w:b/>
          <w:bCs/>
          <w:sz w:val="52"/>
          <w:szCs w:val="52"/>
          <w:rtl w:val="true"/>
          <w:lang w:bidi="ar-EG"/>
        </w:rPr>
        <w:t xml:space="preserve">. 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ت </w:t>
      </w:r>
      <w:r>
        <w:rPr>
          <w:b/>
          <w:bCs/>
          <w:sz w:val="52"/>
          <w:szCs w:val="52"/>
          <w:rtl w:val="true"/>
          <w:lang w:bidi="ar-EG"/>
        </w:rPr>
        <w:t xml:space="preserve">: </w:t>
      </w:r>
      <w:r>
        <w:rPr>
          <w:b/>
          <w:bCs/>
          <w:sz w:val="52"/>
          <w:szCs w:val="52"/>
          <w:lang w:bidi="ar-EG"/>
        </w:rPr>
        <w:t>2821358</w:t>
      </w:r>
    </w:p>
    <w:p>
      <w:pPr>
        <w:pStyle w:val="Normal"/>
        <w:jc w:val="center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3:21:00Z</dcterms:created>
  <dc:creator>mahmoud</dc:creator>
  <dc:description/>
  <cp:keywords/>
  <dc:language>en-US</dc:language>
  <cp:lastModifiedBy>M&amp;N COMPANY</cp:lastModifiedBy>
  <dcterms:modified xsi:type="dcterms:W3CDTF">2011-10-07T13:26:00Z</dcterms:modified>
  <cp:revision>4</cp:revision>
  <dc:subject/>
  <dc:title>المؤسسات والجمعيات العاملة في مختلف المجالات</dc:title>
</cp:coreProperties>
</file>