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3"/>
        <w:gridCol w:w="4035"/>
      </w:tblGrid>
      <w:tr>
        <w:trPr/>
        <w:tc>
          <w:tcPr>
            <w:tcW w:w="1136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33362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سم هندسة الحاسو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هندسة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وذج طلب معادلة مساقات لطلبة هندسة الحاسو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يما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 الطالب الاطلاع على النظام الأكاديمي وخصوصا المواد والبنود التي تتعلق بالمعادلات، والاطلاع على الخطط الدراسية ذات العلاقة، وملء هذا النموذج وفقا ل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لأ الطالب النموذج ويقوم بإرساله ملف </w:t>
      </w:r>
      <w:r>
        <w:rPr>
          <w:sz w:val="28"/>
          <w:szCs w:val="28"/>
        </w:rPr>
        <w:t>MS WOR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براهيم أبو هيبة، ممثل لجنة المعادلات، على البريد الالكتروني </w:t>
      </w:r>
      <w:hyperlink r:id="rId3">
        <w:r>
          <w:rPr>
            <w:rStyle w:val="InternetLink"/>
            <w:rFonts w:cs="Courier New" w:ascii="Courier New" w:hAnsi="Courier New"/>
            <w:sz w:val="26"/>
            <w:szCs w:val="26"/>
          </w:rPr>
          <w:t>ihaiba@iugaza.edu.ps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لم الطالب صور مصدقة عن شهادات المساقات الخارجية المراد معادلتها يظهر فيها رمز كل مساق واسم المساق وعدد الساعات والعلامة، ووصف مصدق للمساقات الخارجية المراد معادلت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لم الطالب أي مستندات أخرى تلزم لإتمام المعاد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ناه، قائمة المساقات الاختيارية في الخطة القديمة لبرنامج بكالوريوس هندسة الحاسو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 إجراء المعادلات الممكنة حسب النظ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</w:rPr>
        <w:t>يجب تعبئة جميع الأعمدة الحمراء بالبيانات المطلوبة صحيحة وكاملة</w:t>
      </w:r>
      <w:r>
        <w:rPr>
          <w:b/>
          <w:bCs/>
          <w:color w:val="FF0000"/>
          <w:sz w:val="56"/>
          <w:szCs w:val="56"/>
          <w:rtl w:val="true"/>
        </w:rPr>
        <w:t>.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742"/>
        <w:gridCol w:w="3398"/>
        <w:gridCol w:w="1774"/>
        <w:gridCol w:w="622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طال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طالب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يد الالكتروني للطال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طالب القديم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استخدام الرسمي فق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معالجة الطل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4086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مر الكحلوت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er.isaa1996@gmail.co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384"/>
        <w:gridCol w:w="1350"/>
        <w:gridCol w:w="3916"/>
        <w:gridCol w:w="854"/>
        <w:gridCol w:w="1980"/>
        <w:gridCol w:w="2700"/>
      </w:tblGrid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اقات مطلوب معادلتها</w:t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مساقات داخل خطة هندسة الحاسو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اقات خارج خطة هندسة الحاسو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 تكتب شيئا في هذا العمود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استخدام الرسمي فق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مز المسا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مسا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مز المسا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مسا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ا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مسا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LE 3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G 1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ﺃﻧﻈﻤ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ﺍﻟﺘﺤﻜ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ﺍﻟﺨﻄﻴ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ﻣﻨﻬﺠﻴ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ﺑﺤ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ﻋﻠﻤ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MM 340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 مشاريع الوسائط المتعدد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M 44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ﻫﻨﺪﺳ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ﺑﺮﻣﺠﻴﺎ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EV 320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ادئ هندسة البرمجيا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ضف شيئا بعد هذا السط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لاستخدام الرسمي فقط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387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جيهات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sz w:val="28"/>
          <w:sz w:val="28"/>
          <w:szCs w:val="28"/>
          <w:rtl w:val="true"/>
        </w:rPr>
        <w:t>المساقات الاختيارية في الخطة القديمة لبرنامج بكالوريوس هندسة الحاسوب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</w:rPr>
              <w:t>ECOM 53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ed Topics in Computer Architectu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M 53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llel Comput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M 53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ted Sys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M 53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ed Topics in Embedded Sys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M 53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Personal Compute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</w:rPr>
              <w:t>ECOM 53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SI Desig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M 53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ed Topics in Digital Desig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M 53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ing of Digital Circui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M 53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ficial Intellige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M 53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tern Recogni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M 53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 Comput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M 5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ult-Tolerant Comput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M 53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</w:rPr>
              <w:t>Design and Analysis of Algorith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M 53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ed Topics in Operating Sys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M 53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 Programm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M 53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ed Topics in Computer Networ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M 53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y in Computer Sys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M 53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Technolog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M 53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</w:rPr>
              <w:t>Advanced Internet Technolog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M 5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Storage and Retrie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M 53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media Sys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M 53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ed Topics in Software Engineer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M 53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Patter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M 53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ed Topics in Database Sys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M 53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 Time Sys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M 53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</w:rPr>
              <w:t>Information Theory and Co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M 53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System Performance Evalu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M 53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Graphic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M 53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iler Desig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M 53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ational Theo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M 53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Resources Manage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M 53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bookmarkStart w:id="0" w:name="6.336"/>
            <w:r>
              <w:rPr>
                <w:sz w:val="18"/>
                <w:szCs w:val="18"/>
              </w:rPr>
              <w:t>Numerical Simulation</w:t>
            </w:r>
            <w:bookmarkEnd w:id="0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M 53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</w:rPr>
              <w:t>Linear Programm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M 53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Computer Interac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M 53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ineering Manage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LE 3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Communications 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LE 5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Image Process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LE 53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bookmarkStart w:id="1" w:name="6.343"/>
            <w:r>
              <w:rPr>
                <w:sz w:val="18"/>
                <w:szCs w:val="18"/>
              </w:rPr>
              <w:t>Digital Speech Processing</w:t>
            </w:r>
            <w:bookmarkEnd w:id="1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LE 53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ic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LE 53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tronic Desig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LE 53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</w:rPr>
              <w:t>Wireless Communic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LE 53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cal Communic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IV 3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ical Analysi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 53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Economics</w:t>
            </w:r>
          </w:p>
        </w:tc>
      </w:tr>
    </w:tbl>
    <w:p>
      <w:pPr>
        <w:pStyle w:val="Normal"/>
        <w:ind w:left="0" w:right="-18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haiba@iugaza.edu.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7:09:00Z</dcterms:created>
  <dc:creator>USER</dc:creator>
  <dc:description/>
  <cp:keywords/>
  <dc:language>en-US</dc:language>
  <cp:lastModifiedBy>Samer Isaa</cp:lastModifiedBy>
  <dcterms:modified xsi:type="dcterms:W3CDTF">2019-10-29T06:39:00Z</dcterms:modified>
  <cp:revision>169</cp:revision>
  <dc:subject/>
  <dc:title>بسم الله الرحمن الرحيم</dc:title>
</cp:coreProperties>
</file>